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4"/>
          <w:szCs w:val="24"/>
        </w:rPr>
        <w:t xml:space="preserve">Francisco Javier Soto Pérez.  </w:t>
      </w:r>
      <w:r>
        <w:rPr>
          <w:rFonts w:cs="Arial" w:ascii="Arial" w:hAnsi="Arial"/>
          <w:color w:val="333333"/>
          <w:sz w:val="24"/>
          <w:szCs w:val="24"/>
        </w:rPr>
        <w:t xml:space="preserve">Pedagogo, profesor especialista en Pedagogía Terapéutica y Audición y Lenguaje. Asesor técnico del Servicio de Atención a la Diversidad de la Consejería de Educación, Ciencia e Investigación de la Región de Murcia. Coordinador del Foro TecnoNEEt. Vicepresidente de la Asociacíon DIVERTIC. Experto universitario en Atención Temprana. Autor de diversos artículos para publicaciones y ponencias. 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crnimoHTML">
    <w:name w:val="Acrónimo HTM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43:00Z</dcterms:created>
  <dc:creator>Sonia</dc:creator>
  <dc:description/>
  <cp:keywords/>
  <dc:language>en-US</dc:language>
  <cp:lastModifiedBy>Sonia</cp:lastModifiedBy>
  <dcterms:modified xsi:type="dcterms:W3CDTF">2008-06-16T07:43:00Z</dcterms:modified>
  <cp:revision>3</cp:revision>
  <dc:subject/>
  <dc:title/>
</cp:coreProperties>
</file>